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bCs/>
          <w:sz w:val="22"/>
          <w:szCs w:val="22"/>
        </w:rPr>
        <w:t xml:space="preserve">WILDLIFE ENCLOSURES </w:t>
      </w:r>
    </w:p>
    <w:p>
      <w:pPr>
        <w:pStyle w:val="Normal"/>
        <w:rPr/>
      </w:pPr>
      <w:r>
        <w:rPr>
          <w:bCs/>
        </w:rPr>
        <w:br/>
        <w:t xml:space="preserve">WHEREAS, More </w:t>
      </w:r>
      <w:r>
        <w:rPr/>
        <w:t xml:space="preserve">than 700 private land wildlife enclosures exist, and </w:t>
      </w:r>
      <w:r>
        <w:rPr>
          <w:bCs/>
        </w:rPr>
        <w:t xml:space="preserve">licensed under public act 451 of </w:t>
      </w:r>
      <w:r>
        <w:rPr/>
        <w:t xml:space="preserve">Michigan, </w:t>
      </w:r>
      <w:r>
        <w:rPr>
          <w:bCs/>
        </w:rPr>
        <w:t xml:space="preserve">which enclose </w:t>
      </w:r>
      <w:r>
        <w:rPr/>
        <w:t xml:space="preserve">areas of various </w:t>
      </w:r>
      <w:r>
        <w:rPr>
          <w:bCs/>
        </w:rPr>
        <w:t xml:space="preserve">size </w:t>
        <w:br/>
      </w:r>
      <w:r>
        <w:rPr/>
        <w:t xml:space="preserve">WHEREAS, the number of wildlife enclosures have increased, and continue to increase in both number and size; and </w:t>
        <w:br/>
        <w:t xml:space="preserve">WHEREAS, the enclosures restrict the natural movement and/or migration of many free  ranging wildlife species, especially deer, bear, bobcat, and other large mammals, and </w:t>
        <w:br/>
        <w:t xml:space="preserve">WHEREAS, the enclosures often eliminate access of habitually used and critically important habitats especially winter deer yards; and </w:t>
        <w:br/>
        <w:t xml:space="preserve">WHEREAS, when these valuable habitats can no longer be utilized by free ranging wildlife, the carrying capacity of the adjacent habitat is diminished; and </w:t>
        <w:br/>
        <w:t xml:space="preserve">WHEREAS, many of these enclosures increase the density of deer, elk and other wildlife </w:t>
        <w:br/>
        <w:t xml:space="preserve">inside, thereby increasing the risk of wildlife diseases and the spread of such diseases both inside and outside the enclosure; and </w:t>
        <w:br/>
        <w:t xml:space="preserve">WHEREAS, the present statute regulating these wildlife enclosures does not address any of these inherent negative impacts; and </w:t>
        <w:br/>
        <w:t xml:space="preserve">WHEREAS, free ranging wildlife and its habitat are paramount public concern; and </w:t>
        <w:br/>
        <w:t xml:space="preserve">WHEREAS, the present regulatory statute for remuneration for state owned free ranging </w:t>
        <w:br/>
        <w:t xml:space="preserve">wildlife that is enclosed during construction of the enclosures is not adequate, being far less that the remuneration fee of poached wildlife of the same specie; now </w:t>
        <w:br/>
        <w:t xml:space="preserve">THEREFORE BE IT RESOLVED, that the Michigan United Conservation Clubs (MUCC) request that a total immediate review of the negative impacts which may result from wildlife enclosures, and </w:t>
        <w:br/>
        <w:t xml:space="preserve">BE IT FURTHER RESOLVED, that MIJCC supports legislative changes which will address the negative impacts to wildlife, other public trust values, and the monetary remuneration; and </w:t>
        <w:br/>
        <w:t xml:space="preserve">BE IT FURTHER RESOLVED, that MUCC call for an immediate statewide moratorium on expansion, or new construction, of wildlife enclosures with exception to dog training which diminish the public trust and welfare as determined by the Department of Natural Resources and/or the Natural Resources Commission; and </w:t>
        <w:br/>
        <w:t xml:space="preserve">BE IT FINALLY RESOLVED, that the moratorium should remain in effect until an immediate review is completed and statutory changes are made to address the negative impacts. </w:t>
      </w:r>
    </w:p>
    <w:p>
      <w:pPr>
        <w:pStyle w:val="Normal"/>
        <w:rPr>
          <w:b/>
          <w:b/>
        </w:rPr>
      </w:pPr>
      <w:r>
        <w:rPr/>
        <w:br/>
      </w:r>
      <w:r>
        <w:rPr>
          <w:b/>
        </w:rPr>
        <w:t xml:space="preserve">Submitted By Michigan Resource Stewards </w:t>
      </w:r>
      <w:r>
        <w:rPr>
          <w:rFonts w:cs="Helvetica, sans-serif;Times New Roman" w:ascii="Helvetica, sans-serif;Times New Roman" w:hAnsi="Helvetica, sans-serif;Times New Roman"/>
          <w:b/>
        </w:rPr>
        <w:t xml:space="preserve">— </w:t>
      </w:r>
      <w:r>
        <w:rPr>
          <w:b/>
        </w:rPr>
        <w:t xml:space="preserve">A MUCC Affiliate </w:t>
        <w:br/>
        <w:t xml:space="preserve">Supported by the MUCC Deer Enclosure AD Hoc Committee </w:t>
      </w:r>
    </w:p>
    <w:p>
      <w:pPr>
        <w:pStyle w:val="NormalWeb"/>
        <w:spacing w:before="280" w:after="240"/>
        <w:rPr>
          <w:b/>
          <w:b/>
          <w:sz w:val="22"/>
          <w:szCs w:val="22"/>
        </w:rPr>
      </w:pPr>
      <w:r>
        <w:rPr>
          <w:b/>
          <w:sz w:val="22"/>
          <w:szCs w:val="22"/>
        </w:rPr>
        <w:t>Adopted by MUCC - 1999</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36:00Z</dcterms:created>
  <dc:creator>William Murphy</dc:creator>
  <dc:description/>
  <cp:keywords/>
  <dc:language>en-US</dc:language>
  <cp:lastModifiedBy>William Murphy</cp:lastModifiedBy>
  <dcterms:modified xsi:type="dcterms:W3CDTF">2006-11-07T02:37:00Z</dcterms:modified>
  <cp:revision>4</cp:revision>
  <dc:subject/>
  <dc:title>Rósi offered the following amendment On Line 25 insert the letter D under C and add Dog Training and Dog Breeding Facilities</dc:title>
</cp:coreProperties>
</file>